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79815</wp:posOffset>
            </wp:positionH>
            <wp:positionV relativeFrom="paragraph">
              <wp:posOffset>-177165</wp:posOffset>
            </wp:positionV>
            <wp:extent cx="715010" cy="775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32"/>
        </w:rPr>
        <w:t>Slindon Church of England Primary School</w:t>
      </w:r>
    </w:p>
    <w:p>
      <w:pPr>
        <w:pStyle w:val="Heading1"/>
        <w:tabs>
          <w:tab w:val="clear" w:pos="720"/>
          <w:tab w:val="left" w:pos="13665" w:leader="none"/>
        </w:tabs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Planning Overview</w:t>
      </w:r>
    </w:p>
    <w:p>
      <w:pPr>
        <w:pStyle w:val="Heading1"/>
        <w:tabs>
          <w:tab w:val="clear" w:pos="720"/>
          <w:tab w:val="left" w:pos="13665" w:leader="none"/>
        </w:tabs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1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Cycle A- 2024-2025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6"/>
        <w:gridCol w:w="2478"/>
        <w:gridCol w:w="2344"/>
        <w:gridCol w:w="31"/>
        <w:gridCol w:w="2376"/>
        <w:gridCol w:w="2269"/>
        <w:gridCol w:w="569"/>
        <w:gridCol w:w="1701"/>
      </w:tblGrid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uld you like to live in a city?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e we now free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here have we come from; where are we going?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Chestnu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umn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umn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ring 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ring 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m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mer 2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t Wor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y Home by Libby Hathor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Boy And A Bear In A Boat by Dave Shelt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se Blanche – Ian McEwan/Roberto Innocenti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he Mozart Ques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Michael Morpur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nne Frank b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ephine Poole and Angela Barrett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nsational by Roger McGoug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re My Wellies Take Me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y Clare and Michael Morpu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pebble in my Pocket by Meredith Hoo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ourney to the River Sea by Eva Ibbots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 val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 and subtra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ication and divisio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c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ication and divis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ication and divi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c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im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ea, perimeter and volum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im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ctions, decimals and percentages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e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sition and dire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rting units.</w:t>
            </w:r>
          </w:p>
        </w:tc>
      </w:tr>
      <w:tr>
        <w:trPr>
          <w:trHeight w:val="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c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tion and Inherit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Variation, Adaptation, Fossils)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ls including human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fe Cycl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circulatory Sys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et, Drugs and Lifesty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d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versible and Irreversible Changes 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 safety: </w:t>
            </w:r>
            <w:r>
              <w:rPr>
                <w:rFonts w:cs="Calibri" w:ascii="Calibri" w:hAnsi="Calibri"/>
                <w:sz w:val="22"/>
                <w:szCs w:val="22"/>
              </w:rPr>
              <w:t>Self-image and identity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s and networks- Communication (Y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ing- Selection in quizzes(Y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 safety: </w:t>
            </w:r>
            <w:r>
              <w:rPr>
                <w:rFonts w:cs="Calibri" w:ascii="Calibri" w:hAnsi="Calibri"/>
                <w:sz w:val="22"/>
                <w:szCs w:val="22"/>
              </w:rPr>
              <w:t>Online Reputati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 Bully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eating media-video editing (Cross curricular)(Y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ing- Selection using Physical devices (Cross curricular) (Y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safety: Managing Online Informati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, Wellbeing and Lifesty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media-3D Modelling (Cross curricular)(Y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and information-Spreadsheets(Y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ist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ld War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ograph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ndustrial Nor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e in WWII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p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 use; economic activity; natural resour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asts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ography and Maps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x resist painting and drawing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kusai – The Wave Printing and pain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. 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s on a page- Celebrating food and seasonality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a game for the Christmas Fair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cts on a page – Pulleys or gears- Design a World War shelter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s on a page – Electrical – monitoring and control Lighthouses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s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arvest Ser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nga – (Y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ivin on a Pray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ranga – (yr 6) developing ensemble skill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ol Ser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ranga (Y5) Classroom Jazz 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ranga (yr 6) – Musical styles connect u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aster Ser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ranga (Yr 5) – Freedom to improvis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chester Leavers’ Ser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ranga (Yr 6) – Farewell to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ntomim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 Rugb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mnastic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imming </w:t>
            </w:r>
            <w:r>
              <w:rPr>
                <w:rFonts w:cs="Calibri" w:ascii="Calibri" w:hAnsi="Calibri"/>
                <w:sz w:val="24"/>
                <w:szCs w:val="24"/>
              </w:rPr>
              <w:t>(Y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tball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imming </w:t>
            </w:r>
            <w:r>
              <w:rPr>
                <w:rFonts w:cs="Calibri" w:ascii="Calibri" w:hAnsi="Calibri"/>
                <w:sz w:val="24"/>
                <w:szCs w:val="24"/>
              </w:rPr>
              <w:t>(Y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ckey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b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st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und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hletics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ristian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y is the Gospel such good news for Christians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l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does the Qur’an reveal to Muslims about Allah and his guidance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nduis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spiritual pathways are written about in Hindu scriptures?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dais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holiness for Jewish people: a place, a time, an object or something else?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ristian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great significance of the Eucharist for Christian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uddhis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w did Buddha teach his followers to find enlightenment?</w:t>
            </w:r>
          </w:p>
        </w:tc>
      </w:tr>
      <w:tr>
        <w:trPr>
          <w:trHeight w:val="110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SHE &amp; RSE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ty, Society and equal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uman Righ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al Health and Wellbe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y Mind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eping Safe and Managing Ris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ping safe out and about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g, Alcohol and tobacco edu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ghing up risk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x and Relationship Edu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y relationships/How a baby is ma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 Love Rocks (Y6 only)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F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eu - Describing me and others 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 to school in Fr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che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, birthday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eu- Saying what I and others have 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ing schools and ho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descri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mas in Haiti (B),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eu - Saying what I and others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ristmas activiti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Year in France and Haï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t January in Haï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ête des Roi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eu -  Saying where you’re going and what there is th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ing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an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eu- Saying what I and others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ies at h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urprise pa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at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s and instrument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eu - Expressing likes and ac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we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we like / dislike do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 for a pic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/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 Christ est juif poem</w:t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1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orient="landscape" w:w="16838" w:h="11906"/>
      <w:pgMar w:left="851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1:00Z</dcterms:created>
  <dc:creator>St Mary's</dc:creator>
  <dc:description/>
  <cp:keywords/>
  <dc:language>en-US</dc:language>
  <cp:lastModifiedBy>Maddy Boyle</cp:lastModifiedBy>
  <cp:lastPrinted>2024-09-10T07:32:00Z</cp:lastPrinted>
  <dcterms:modified xsi:type="dcterms:W3CDTF">2024-09-19T17:11:00Z</dcterms:modified>
  <cp:revision>18</cp:revision>
  <dc:subject/>
  <dc:title>St Mary’s Slindon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Tully</vt:lpwstr>
  </property>
  <property fmtid="{D5CDD505-2E9C-101B-9397-08002B2CF9AE}" pid="5" name="display_urn:schemas-microsoft-com:office:office#Editor">
    <vt:lpwstr>Francesca Tully</vt:lpwstr>
  </property>
  <property fmtid="{D5CDD505-2E9C-101B-9397-08002B2CF9AE}" pid="6" name="lcf76f155ced4ddcb4097134ff3c332f">
    <vt:lpwstr/>
  </property>
</Properties>
</file>